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本科应届毕业生，含成人高校本科应届毕业生）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入学日期：                 学制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就读学校名称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复试资格审查结论：    合格      不合格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请根据学生证上的入学日期确定是否为应届本科毕业，同时核对证件是否为本科学生证）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审查人签名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往届本科毕业生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本科毕业学校名称：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科毕业证编号：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复试资格审查结论：    合格      不合格</w:t>
      </w:r>
    </w:p>
    <w:p>
      <w:pPr>
        <w:pStyle w:val="Normal"/>
        <w:spacing w:lineRule="exact" w:line="5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40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4"/>
        </w:rPr>
        <w:t>（要审查本科毕业证原件）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审查人签名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23:00Z</dcterms:created>
  <dc:creator>hyd</dc:creator>
  <dc:description/>
  <cp:keywords/>
  <dc:language>en-US</dc:language>
  <cp:lastModifiedBy>PC</cp:lastModifiedBy>
  <dcterms:modified xsi:type="dcterms:W3CDTF">2022-03-17T03:31:00Z</dcterms:modified>
  <cp:revision>18</cp:revision>
  <dc:subject/>
  <dc:title>2005年硕士研究生复试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